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D’ IMPEGNO A SVOLGERE LE FUN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AMMINISTRATORE DI SOSTEGN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t. 349 Codice Civi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. R.V.G 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o sottoscritto/a </w:t>
      </w:r>
    </w:p>
    <w:p>
      <w:pPr>
        <w:pStyle w:val="TextBody"/>
        <w:spacing w:lineRule="auto" w:line="360"/>
        <w:rPr/>
      </w:pPr>
      <w:r>
        <w:rPr>
          <w:b/>
        </w:rPr>
        <w:t>________________________________________________________________________________</w:t>
      </w:r>
      <w:r>
        <w:rPr/>
        <w:t xml:space="preserve">Nominato amministratore di sostegno di </w:t>
      </w:r>
    </w:p>
    <w:p>
      <w:pPr>
        <w:pStyle w:val="Heading1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decreto del Giudice Tutelare del  Tribunale di Trieste di data ______________</w:t>
      </w:r>
    </w:p>
    <w:p>
      <w:pPr>
        <w:pStyle w:val="Normal"/>
        <w:spacing w:lineRule="auto" w:line="360"/>
        <w:jc w:val="both"/>
        <w:rPr/>
      </w:pPr>
      <w:r>
        <w:rPr/>
        <w:t>volendo assumere le funzioni di Amministratore di Sostegno  ed essendo stato autorizzato a prestare il giuramento prescritto dall’articolo 349 cod.civ nella forma del “giuramento cartolare” a causa dell’emergenza Covid-19;</w:t>
      </w:r>
    </w:p>
    <w:p>
      <w:pPr>
        <w:pStyle w:val="Normal"/>
        <w:spacing w:lineRule="auto" w:line="360"/>
        <w:jc w:val="both"/>
        <w:rPr/>
      </w:pPr>
      <w:r>
        <w:rPr/>
        <w:t>Consapevole degli obblighi propri dell’amministratore di sostegno previsti dall’art. 410 cod.civ, e delle responsabilità che assumo con la presente dichiarazio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Giuro di esercitare l’ufficio di Amministratore di Sostegno con fedeltà e diligenza</w:t>
      </w:r>
      <w:r>
        <w:rPr>
          <w:sz w:val="28"/>
        </w:rPr>
        <w:t>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rieste li,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9:00Z</dcterms:created>
  <dc:creator>nicolail</dc:creator>
  <dc:description/>
  <cp:keywords/>
  <dc:language>en-US</dc:language>
  <cp:lastModifiedBy>PUHALI MICHELE [GI0102110]</cp:lastModifiedBy>
  <cp:lastPrinted>2012-01-16T09:16:00Z</cp:lastPrinted>
  <dcterms:modified xsi:type="dcterms:W3CDTF">2020-03-27T1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